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RDER FORM 2025/2026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780"/>
      </w:tblGrid>
      <w:tr>
        <w:trPr>
          <w:trHeight w:val="585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AU"/>
              </w:rPr>
              <w:t>Name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AU"/>
              </w:rPr>
              <w:t>Date: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AU"/>
              </w:rPr>
              <w:t>Address: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AU"/>
              </w:rPr>
              <w:t>Email: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AU"/>
              </w:rPr>
              <w:t>Phon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ing 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please add me to the mailing list</w:t>
        <w:tab/>
        <w:tab/>
        <w:t>□ No, do not add me to the mailing lis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method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ash - Please attach cash in envelop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FTPOS (in person onl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que - Please attach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entrepay (minimum deduction is $50 per fortnight) - Complete and attach for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rect deposit – please deposit funds to and use your name as reference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SB 633-000      Account No. 130316987   KDSC P&amp;C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Please note – payment must be made before uniforms can be collected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niform shop is located on the Junior Campus. Open every Friday from 8.30am – 9.00am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 xml:space="preserve">Any questions, please email us at </w:t>
      </w:r>
      <w:r>
        <w:rPr>
          <w:rStyle w:val="InternetLink"/>
          <w:rFonts w:cs="Arial" w:ascii="Arial" w:hAnsi="Arial"/>
        </w:rPr>
        <w:t>pandc@kurandadistrictsc.eq.edu.au</w:t>
      </w:r>
      <w:r>
        <w:rPr>
          <w:rFonts w:cs="Arial" w:ascii="Arial" w:hAnsi="Arial"/>
        </w:rPr>
        <w:t xml:space="preserve"> or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 xml:space="preserve">contact us via our Facebook page at </w:t>
      </w:r>
      <w:hyperlink r:id="rId2">
        <w:r>
          <w:rPr>
            <w:rStyle w:val="InternetLink"/>
            <w:rFonts w:cs="Arial" w:ascii="Arial" w:hAnsi="Arial"/>
          </w:rPr>
          <w:t>https://www.facebook.com/kdscpandc/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8"/>
        <w:gridCol w:w="2250"/>
        <w:gridCol w:w="2654"/>
      </w:tblGrid>
      <w:tr>
        <w:trPr>
          <w:trHeight w:val="28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&amp;C Office Use Only: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esperson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rders to be left at office – Ensure bag is labelled with name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left at office: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TPOS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processed: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Cs w:val="20"/>
              </w:rPr>
              <w:t>Entered in Square 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banked: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qu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ered in Square 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banked: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Deposi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ered in Square 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rec’d: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epa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 rec’d 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ered in Square 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entered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2305" cy="7209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7209720"/>
                          <a:chOff x="0" y="0"/>
                          <a:chExt cx="5742360" cy="72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2360" cy="72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1560" cy="720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2320" y="349920"/>
                              <a:ext cx="261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49920"/>
                              <a:ext cx="2595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Q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349920"/>
                              <a:ext cx="410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0" y="349920"/>
                              <a:ext cx="261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3640" y="349920"/>
                              <a:ext cx="2595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Q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6320" y="349920"/>
                              <a:ext cx="410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64656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0" y="646560"/>
                              <a:ext cx="149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84780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847800"/>
                              <a:ext cx="71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04904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1049040"/>
                              <a:ext cx="131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12510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560" y="1251000"/>
                              <a:ext cx="6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145224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1452240"/>
                              <a:ext cx="144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165348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080" y="1653480"/>
                              <a:ext cx="2235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85472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1870560"/>
                              <a:ext cx="47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XL/4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205596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055960"/>
                              <a:ext cx="71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225792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2257920"/>
                              <a:ext cx="131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245952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560" y="2459520"/>
                              <a:ext cx="6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266076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2660760"/>
                              <a:ext cx="144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28620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2862000"/>
                              <a:ext cx="501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XL/3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07404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3063240"/>
                              <a:ext cx="221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5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28608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0" y="3286080"/>
                              <a:ext cx="149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49236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3492360"/>
                              <a:ext cx="71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369432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3694320"/>
                              <a:ext cx="131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389556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560" y="3895560"/>
                              <a:ext cx="6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409716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4097160"/>
                              <a:ext cx="144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432000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080" y="4320000"/>
                              <a:ext cx="2235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X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454716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4568760"/>
                              <a:ext cx="72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4754160"/>
                              <a:ext cx="78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4770000"/>
                              <a:ext cx="72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49554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1520" y="49554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51570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1520" y="51570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53586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1520" y="53586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55602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1520" y="556020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576144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1520" y="576144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1520" y="5962680"/>
                              <a:ext cx="15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6163920"/>
                              <a:ext cx="71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6365880"/>
                              <a:ext cx="131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6567120"/>
                              <a:ext cx="6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680544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6265080"/>
                              <a:ext cx="416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Hats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646128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596772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616968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4727520"/>
                              <a:ext cx="414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kor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92372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3482280"/>
                              <a:ext cx="429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hor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3678480"/>
                              <a:ext cx="267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22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2257920"/>
                              <a:ext cx="519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Jump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245376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752400"/>
                              <a:ext cx="307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ol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48600"/>
                              <a:ext cx="384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hir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14480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5560200"/>
                              <a:ext cx="35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57564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6320" y="2469600"/>
                              <a:ext cx="62928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$30/$5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Jump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G &amp; Black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0" y="26658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5120" y="3317760"/>
                              <a:ext cx="3250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Boy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040" y="3513960"/>
                              <a:ext cx="429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hor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3710160"/>
                              <a:ext cx="506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(Longe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0680" y="3906000"/>
                              <a:ext cx="269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n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560" y="4102200"/>
                              <a:ext cx="466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loose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280" y="429840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800" y="4759200"/>
                              <a:ext cx="314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Girl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040" y="4955400"/>
                              <a:ext cx="429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hor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5151600"/>
                              <a:ext cx="544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(Shorte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040" y="5347800"/>
                              <a:ext cx="632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nd mor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840" y="5544360"/>
                              <a:ext cx="41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fitted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574056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637092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65721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6773040"/>
                              <a:ext cx="6660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otal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853560"/>
                              <a:ext cx="307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ol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0" y="1049040"/>
                              <a:ext cx="3848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hir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1245240"/>
                              <a:ext cx="232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$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20160"/>
                              <a:ext cx="13442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IMARY SCHO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0" y="20160"/>
                              <a:ext cx="15609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CONDARY SCHO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13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57265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65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5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2920"/>
                              <a:ext cx="1898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7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0080"/>
                              <a:ext cx="10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3292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0080"/>
                              <a:ext cx="10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232920"/>
                              <a:ext cx="626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78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92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04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e0e0e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04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3292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3072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63072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43720"/>
                              <a:ext cx="100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63072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83196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83196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641520"/>
                              <a:ext cx="10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83196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3320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03320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842760"/>
                              <a:ext cx="10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03320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235160"/>
                              <a:ext cx="12625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235160"/>
                              <a:ext cx="636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04400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235160"/>
                              <a:ext cx="1918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436400"/>
                              <a:ext cx="12625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436400"/>
                              <a:ext cx="636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24524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436400"/>
                              <a:ext cx="1918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63764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63764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44648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63764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8880"/>
                              <a:ext cx="1898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83888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840" y="1838880"/>
                              <a:ext cx="626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243720"/>
                              <a:ext cx="10080" cy="159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1838880"/>
                              <a:ext cx="128268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4012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32920"/>
                              <a:ext cx="10080" cy="180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243720"/>
                              <a:ext cx="10080" cy="179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04012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204012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1849680"/>
                              <a:ext cx="10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040120"/>
                              <a:ext cx="1272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24172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648440"/>
                              <a:ext cx="100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24172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443320"/>
                              <a:ext cx="1908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25252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443320"/>
                              <a:ext cx="1918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64492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45376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644920"/>
                              <a:ext cx="636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2040120"/>
                              <a:ext cx="100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4280" y="243720"/>
                              <a:ext cx="10800" cy="240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644920"/>
                              <a:ext cx="1272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760" y="10080"/>
                              <a:ext cx="10800" cy="263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4616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840" y="284616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47400"/>
                              <a:ext cx="2545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4280" y="2655720"/>
                              <a:ext cx="10800" cy="40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840" y="3047400"/>
                              <a:ext cx="1897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760" y="2655720"/>
                              <a:ext cx="10800" cy="39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26448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264480"/>
                              <a:ext cx="1262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2644920"/>
                              <a:ext cx="10080" cy="61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264480"/>
                              <a:ext cx="1272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47652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655720"/>
                              <a:ext cx="10080" cy="82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47652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678480"/>
                              <a:ext cx="1908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48732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678480"/>
                              <a:ext cx="1918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879720"/>
                              <a:ext cx="1908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68856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879720"/>
                              <a:ext cx="1918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081320"/>
                              <a:ext cx="1908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890160"/>
                              <a:ext cx="10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081320"/>
                              <a:ext cx="1918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82560"/>
                              <a:ext cx="2545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092120"/>
                              <a:ext cx="10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7800" y="4282560"/>
                            <a:ext cx="1918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521240"/>
                            <a:ext cx="1908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264480"/>
                            <a:ext cx="10080" cy="125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521240"/>
                            <a:ext cx="1897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058200"/>
                            <a:ext cx="10800" cy="146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521240"/>
                            <a:ext cx="646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738320"/>
                            <a:ext cx="1908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738320"/>
                            <a:ext cx="626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531320"/>
                            <a:ext cx="1008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531320"/>
                            <a:ext cx="1080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738320"/>
                            <a:ext cx="1282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939560"/>
                            <a:ext cx="1908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939560"/>
                            <a:ext cx="626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749120"/>
                            <a:ext cx="100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749120"/>
                            <a:ext cx="1080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939560"/>
                            <a:ext cx="1272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140800"/>
                            <a:ext cx="1908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293360"/>
                            <a:ext cx="10080" cy="84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950360"/>
                            <a:ext cx="1080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140800"/>
                            <a:ext cx="1918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42760"/>
                            <a:ext cx="1908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151600"/>
                            <a:ext cx="100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5151600"/>
                            <a:ext cx="1080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342760"/>
                            <a:ext cx="1918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44360"/>
                            <a:ext cx="2545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939560"/>
                            <a:ext cx="10080" cy="60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5544360"/>
                            <a:ext cx="1261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5353200"/>
                            <a:ext cx="1080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5544360"/>
                            <a:ext cx="6361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745600"/>
                            <a:ext cx="1908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353200"/>
                            <a:ext cx="1008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745600"/>
                            <a:ext cx="1918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594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43720"/>
                            <a:ext cx="10080" cy="57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3720"/>
                            <a:ext cx="10080" cy="57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050920"/>
                            <a:ext cx="10080" cy="389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040120"/>
                            <a:ext cx="10080" cy="390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46840"/>
                            <a:ext cx="2545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554440"/>
                            <a:ext cx="1008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5544360"/>
                            <a:ext cx="10800" cy="40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5946840"/>
                            <a:ext cx="1908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047400"/>
                            <a:ext cx="10800" cy="28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957640"/>
                            <a:ext cx="1008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48080"/>
                            <a:ext cx="2534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6148080"/>
                            <a:ext cx="6361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6148080"/>
                            <a:ext cx="2544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5957640"/>
                            <a:ext cx="1080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95764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95764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49320"/>
                            <a:ext cx="5100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60120"/>
                            <a:ext cx="100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360120"/>
                            <a:ext cx="100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551280"/>
                            <a:ext cx="5100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10080" cy="81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52520"/>
                            <a:ext cx="1898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32920"/>
                            <a:ext cx="10080" cy="591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752520"/>
                            <a:ext cx="3827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561360"/>
                            <a:ext cx="10080" cy="2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158880"/>
                            <a:ext cx="10080" cy="59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561360"/>
                            <a:ext cx="100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957640"/>
                            <a:ext cx="100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86600"/>
                            <a:ext cx="317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86600"/>
                            <a:ext cx="317628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6763320"/>
                            <a:ext cx="1008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756400"/>
                            <a:ext cx="10080" cy="40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957640"/>
                            <a:ext cx="100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5957640"/>
                            <a:ext cx="1080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080840"/>
                            <a:ext cx="255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6148080"/>
                            <a:ext cx="10800" cy="93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63320"/>
                            <a:ext cx="720" cy="32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63320"/>
                            <a:ext cx="5040" cy="3333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709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70916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0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3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37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3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35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837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8377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03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0389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24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240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44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4414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64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642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84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843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04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045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24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2471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44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4487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64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649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85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851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05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0531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27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2702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48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4822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683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6835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88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8847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08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086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28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287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52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5262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74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743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94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9453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14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1465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34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3478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54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5494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75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750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95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95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15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1538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35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3550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55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55632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75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675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708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0e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70866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15pt;height:567.7pt" coordorigin="0,0" coordsize="9043,11354">
                <v:rect id="shape_0" stroked="f" o:allowincell="f" style="position:absolute;left:0;top:0;width:9042;height:11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26;height:11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1;top:551;width:410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I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551;width:408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Q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551;width:64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551;width:410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I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3;top:551;width:408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Q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9;top:551;width:64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018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1018;width:23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335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1335;width:11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652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1652;width:20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1970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1970;width:102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2287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2287;width:22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2604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2604;width:35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2921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2946;width:747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XL/4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3238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3238;width:11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3556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3556;width:20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3873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3873;width:102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4190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4190;width:22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4507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4507;width:788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XL/3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4841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4824;width:348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5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5175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5175;width:23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5500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5500;width:11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5818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5818;width:20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6135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6135;width:102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6452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6452;width:22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6803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6803;width:35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X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7161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7195;width:113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7487;width:1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7512;width:113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7804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7804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8121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8121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8439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8439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8756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8756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;top:9073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9073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9390;width:24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9707;width:11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;top:10025;width:20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0342;width:102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10717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9866;width:655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Hats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10175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9;top:9398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9716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7445;width:65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kor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7754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5484;width:67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hor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;top:5793;width:420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22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3556;width:817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Jump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3864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;top:1185;width:48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ol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494;width:605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hir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1803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;top:8756;width:55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9065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3889;width:990;height:14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$30/$5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Jump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G &amp; Blac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4198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5225;width:511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Boy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5534;width:67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hor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5843;width:79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(Long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6151;width:42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n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6460;width:73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looser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2;top:6769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5;top:7495;width:494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Girl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7804;width:67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hor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8113;width:85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(Short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8422;width:995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nd mo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8731;width:650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fitted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9040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10033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10350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10666;width:1048;height:68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otal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1344;width:483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ol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1652;width:605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hir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1961;width:366;height:4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$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;top:32;width:2116;height:5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;width:2457;height:5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COND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7" to="0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0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line id="shape_0" from="4008,7" to="4008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4008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line id="shape_0" from="5010,7" to="5010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5010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black" stroked="f" o:allowincell="f" style="position:absolute;left:8;top:0;width:901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18,7" to="9018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9018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line id="shape_0" from="1002,7" to="1002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1002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line id="shape_0" from="2004,7" to="2004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2004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black" stroked="f" o:allowincell="f" style="position:absolute;left:8;top:367;width:29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6,7" to="3006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3006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black" stroked="f" o:allowincell="f" style="position:absolute;left:4000;top:16;width:15;height:3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367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2;top:16;width:15;height:3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8;top:367;width:98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2,7" to="6012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6012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line id="shape_0" from="7014,7" to="7014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7014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line id="shape_0" from="8016,7" to="8016,7" stroked="t" o:allowincell="f" style="position:absolute;flip:y;mso-position-horizontal-relative:char">
                    <v:stroke color="#e0e0e0" joinstyle="miter" endcap="flat"/>
                    <v:fill o:detectmouseclick="t" on="false"/>
                    <w10:wrap type="none"/>
                  </v:line>
                  <v:rect id="shape_0" fillcolor="#e0e0e0" stroked="f" o:allowincell="f" style="position:absolute;left:8016;top:0;width:7;height:7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367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993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993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384;width:15;height:6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993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1310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1310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010;width:15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310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1627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1627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327;width:15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627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1945;width:198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1945;width:100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644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945;width:30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2262;width:198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2262;width:100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1961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2262;width:30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2579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2579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2278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2579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;top:2896;width:298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4;top:2896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0;top:2896;width:98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6;top:384;width:15;height:25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6;top:2896;width:201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3213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98;top:367;width:15;height:28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0;top:384;width:15;height:28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98;top:3213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8;top:3213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6;top:2913;width:15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22;top:3213;width:200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3530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2596;width:15;height:9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3530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3848;width:300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3547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3848;width:30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4165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3864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4165;width:100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6;top:3213;width:15;height: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07;top:384;width:16;height:37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22;top:4165;width:200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09;top:16;width:16;height:4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4482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0;top:4482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;top:4799;width:400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07;top:4182;width:16;height: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0;top:4799;width:298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09;top:4182;width:16;height:6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5141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8;top:5141;width:198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6;top:4165;width:15;height:9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22;top:5141;width:200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5475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4182;width:15;height:12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5475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5793;width:300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5492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5793;width:30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6110;width:300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5809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6110;width:30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;top:6427;width:300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6126;width:15;height:3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6427;width:302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;top:6744;width:400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4;top:6444;width:15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6012;top:6744;width:30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;top:7120;width:300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5141;width:15;height:19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26;top:7120;width:298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4816;width:16;height:2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7120;width:10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;top:7462;width:300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8;top:7462;width:98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7136;width:15;height:3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7136;width:16;height:3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7462;width:20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;top:7779;width:300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8;top:7779;width:98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7479;width:15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7479;width:16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30;top:7779;width:200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;top:8096;width:300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6761;width:15;height:13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7796;width:16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8096;width:30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;top:8414;width:300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8113;width:15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8113;width:16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8414;width:30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8731;width:400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7779;width:15;height:9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8;top:8731;width:198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8430;width:16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2;top:8731;width:100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8;top:9048;width:300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8430;width:15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9048;width:30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15;height:9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;top:384;width:15;height:8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4;top:384;width:15;height:8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6;top:3230;width:15;height:6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08;top:3213;width:15;height:6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9365;width:400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8747;width:15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8731;width:16;height:6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8;top:9365;width:300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17;top:4799;width:16;height:4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4;top:9382;width:15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9682;width:399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08;top:9682;width:100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0;top:9682;width:400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17;top:9382;width:16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;top:9382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6;top:9382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;top:9999;width:803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;top:10016;width:15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6;top:10016;width:15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;top:10317;width:803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9365;width:15;height:1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0634;width:298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0;top:367;width:15;height:9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6;top:10634;width:60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;top:10333;width:15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4;top:9699;width:15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6;top:10333;width:15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08;top:9382;width:15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11160" to="5009,11160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8;top:11160;width:5001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black" stroked="f" o:allowincell="f" style="position:absolute;left:5010;top:10651;width:15;height: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2;top:9065;width:15;height:6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14;top:9382;width:15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5;top:9382;width:1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0;top:11151;width:40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17;top:9682;width:16;height:14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10651" to="8,11167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8;top:10651;width:7;height:524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1010,11168" to="1010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1010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2012,11168" to="2012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2012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3014,11168" to="3014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3014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4016,11168" to="4016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4016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5018,11168" to="5018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5018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6020,11168" to="6020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6020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7022,11168" to="7022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7022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8024,11168" to="8024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8024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26,11168" to="9026,1116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26;top:11168;width:7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8" to="9034,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8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375" to="9034,375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375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001" to="9034,1001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001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319" to="9034,1319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319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636" to="9034,1636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636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953" to="9034,1953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953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2270" to="9034,2270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2270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2587" to="9034,2587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2587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2904" to="9034,2904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2904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3222" to="9034,3222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3222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3539" to="9034,3539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3539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3856" to="9034,3856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3856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4173" to="9034,4173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4173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4490" to="9034,4490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4490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4808" to="9034,480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4808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5150" to="9034,5150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5150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5484" to="9034,5484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5484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5801" to="9034,5801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5801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6118" to="9034,611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6118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6435" to="9034,6435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6435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6752" to="9034,6752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6752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7128" to="9034,712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7128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7470" to="9034,7470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7470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7788" to="9034,778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7788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8105" to="9034,8105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8105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8422" to="9034,8422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8422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8739" to="9034,8739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8739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9056" to="9034,9056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9056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9373" to="9034,9373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9373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9691" to="9034,9691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9691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0008" to="9034,10008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0008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0325" to="9034,10325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0325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0642" to="9034,10642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0642;width:8;height:8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9034,11160" to="9034,11160" stroked="t" o:allowincell="f" style="position:absolute;mso-position-horizontal-relative:char">
                  <v:stroke color="#e0e0e0" joinstyle="miter" endcap="flat"/>
                  <v:fill o:detectmouseclick="t" on="false"/>
                  <w10:wrap type="none"/>
                </v:line>
                <v:rect id="shape_0" fillcolor="#e0e0e0" stroked="f" o:allowincell="f" style="position:absolute;left:9034;top:11160;width:8;height:7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lease note:</w:t>
      </w:r>
      <w:r>
        <w:rPr/>
        <w:t xml:space="preserve"> We have two colours of Jumpers available for </w:t>
      </w:r>
      <w:r>
        <w:rPr>
          <w:u w:val="single"/>
        </w:rPr>
        <w:t>High school students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een $30 and Black $55. </w:t>
      </w:r>
    </w:p>
    <w:p>
      <w:pPr>
        <w:pStyle w:val="Normal"/>
        <w:rPr/>
      </w:pPr>
      <w:r>
        <w:rPr>
          <w:b/>
          <w:bCs/>
        </w:rPr>
        <w:t xml:space="preserve">In sizes XS, S, M, L, XL &amp; 2XL for Black. Green we have 3XL &amp; 5XL availabl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imary School is exclusively Gree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62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6490" cy="8007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31" r="139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9455</wp:posOffset>
              </wp:positionH>
              <wp:positionV relativeFrom="paragraph">
                <wp:posOffset>-234950</wp:posOffset>
              </wp:positionV>
              <wp:extent cx="199009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FT/CASH/CP/INV/D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.7pt;height:24.7pt;mso-wrap-distance-left:9.05pt;mso-wrap-distance-right:9.05pt;mso-wrap-distance-top:0pt;mso-wrap-distance-bottom:0pt;margin-top:-18.5pt;mso-position-vertical-relative:text;margin-left:356.6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FT/CASH/CP/INV/D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5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414"/>
      <w:gridCol w:w="3203"/>
    </w:tblGrid>
    <w:tr>
      <w:trPr/>
      <w:tc>
        <w:tcPr>
          <w:tcW w:w="2836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340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57785</wp:posOffset>
                </wp:positionH>
                <wp:positionV relativeFrom="paragraph">
                  <wp:posOffset>-17780</wp:posOffset>
                </wp:positionV>
                <wp:extent cx="1314450" cy="1314450"/>
                <wp:effectExtent l="0" t="0" r="0" b="0"/>
                <wp:wrapTight wrapText="bothSides">
                  <wp:wrapPolygon edited="0">
                    <wp:start x="8604" y="0"/>
                    <wp:lineTo x="7351" y="151"/>
                    <wp:lineTo x="3284" y="2033"/>
                    <wp:lineTo x="2186" y="3908"/>
                    <wp:lineTo x="1245" y="5007"/>
                    <wp:lineTo x="-2" y="7506"/>
                    <wp:lineTo x="-156" y="9857"/>
                    <wp:lineTo x="-156" y="12519"/>
                    <wp:lineTo x="463" y="15024"/>
                    <wp:lineTo x="1871" y="17528"/>
                    <wp:lineTo x="4846" y="20185"/>
                    <wp:lineTo x="7978" y="21438"/>
                    <wp:lineTo x="8604" y="21438"/>
                    <wp:lineTo x="12833" y="21438"/>
                    <wp:lineTo x="13458" y="21438"/>
                    <wp:lineTo x="16584" y="20185"/>
                    <wp:lineTo x="19560" y="17528"/>
                    <wp:lineTo x="20967" y="15024"/>
                    <wp:lineTo x="21600" y="12519"/>
                    <wp:lineTo x="21600" y="10010"/>
                    <wp:lineTo x="21438" y="7506"/>
                    <wp:lineTo x="20185" y="5007"/>
                    <wp:lineTo x="18152" y="2186"/>
                    <wp:lineTo x="14085" y="151"/>
                    <wp:lineTo x="12833" y="0"/>
                    <wp:lineTo x="8604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7" w:type="dxa"/>
          <w:gridSpan w:val="2"/>
          <w:tcBorders/>
        </w:tcPr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KURANDA DISTRICT STATE COLLEGE P&amp;C ASSOCIATION</w:t>
          </w:r>
        </w:p>
        <w:p>
          <w:pPr>
            <w:pStyle w:val="Normal"/>
            <w:tabs>
              <w:tab w:val="clear" w:pos="720"/>
              <w:tab w:val="left" w:pos="3402" w:leader="none"/>
              <w:tab w:val="left" w:pos="4536" w:leader="none"/>
            </w:tabs>
            <w:spacing w:lineRule="auto" w:line="240" w:before="0" w:after="0"/>
            <w:ind w:left="-709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BN 37 185 493 717</w:t>
          </w:r>
        </w:p>
        <w:p>
          <w:pPr>
            <w:pStyle w:val="Normal"/>
            <w:tabs>
              <w:tab w:val="clear" w:pos="720"/>
              <w:tab w:val="left" w:pos="3402" w:leader="none"/>
              <w:tab w:val="left" w:pos="4536" w:leader="none"/>
            </w:tabs>
            <w:spacing w:lineRule="auto" w:line="240" w:before="0" w:after="0"/>
            <w:ind w:left="-709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374" w:hRule="atLeast"/>
      </w:trPr>
      <w:tc>
        <w:tcPr>
          <w:tcW w:w="28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eastAsia="en-AU"/>
            </w:rPr>
          </w:pPr>
          <w:r>
            <w:rPr>
              <w:sz w:val="20"/>
              <w:szCs w:val="20"/>
              <w:lang w:eastAsia="en-AU"/>
            </w:rPr>
          </w:r>
        </w:p>
      </w:tc>
      <w:tc>
        <w:tcPr>
          <w:tcW w:w="3414" w:type="dxa"/>
          <w:tcBorders/>
        </w:tcPr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ind w:left="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PO Box 454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ind w:left="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KURANDA QLD  4881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ind w:left="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pandc@kurandadistrictsc.eq.edu.au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ind w:left="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https://www.facebook.com/kdscpandc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03" w:type="dxa"/>
          <w:tcBorders/>
        </w:tcPr>
        <w:p>
          <w:pPr>
            <w:pStyle w:val="Normal"/>
            <w:tabs>
              <w:tab w:val="clear" w:pos="720"/>
              <w:tab w:val="left" w:pos="1582" w:leader="none"/>
              <w:tab w:val="left" w:pos="3402" w:leader="none"/>
            </w:tabs>
            <w:spacing w:lineRule="auto" w:line="240" w:before="0" w:after="0"/>
            <w:ind w:left="110" w:hanging="0"/>
            <w:rPr/>
          </w:pPr>
          <w:r>
            <w:rPr>
              <w:sz w:val="20"/>
              <w:szCs w:val="20"/>
            </w:rPr>
            <w:t>President:           Lucy McGinness</w:t>
          </w:r>
        </w:p>
        <w:p>
          <w:pPr>
            <w:pStyle w:val="Normal"/>
            <w:tabs>
              <w:tab w:val="clear" w:pos="720"/>
              <w:tab w:val="left" w:pos="1582" w:leader="none"/>
              <w:tab w:val="left" w:pos="3402" w:leader="none"/>
            </w:tabs>
            <w:spacing w:lineRule="auto" w:line="240" w:before="0" w:after="0"/>
            <w:ind w:left="11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t:  Nathanael Knapp</w:t>
          </w:r>
        </w:p>
        <w:p>
          <w:pPr>
            <w:pStyle w:val="Normal"/>
            <w:tabs>
              <w:tab w:val="clear" w:pos="720"/>
              <w:tab w:val="left" w:pos="1582" w:leader="none"/>
              <w:tab w:val="left" w:pos="3402" w:leader="none"/>
            </w:tabs>
            <w:spacing w:lineRule="auto" w:line="240" w:before="0" w:after="0"/>
            <w:ind w:left="11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Secretary:           Karri-Ann Holmes</w:t>
          </w:r>
        </w:p>
        <w:p>
          <w:pPr>
            <w:pStyle w:val="Normal"/>
            <w:tabs>
              <w:tab w:val="clear" w:pos="720"/>
              <w:tab w:val="left" w:pos="1582" w:leader="none"/>
              <w:tab w:val="left" w:pos="3402" w:leader="none"/>
            </w:tabs>
            <w:spacing w:lineRule="auto" w:line="240" w:before="0" w:after="0"/>
            <w:ind w:left="11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easurer:           Linda Abenthum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spacing w:lineRule="auto" w:line="240" w:before="0" w:after="0"/>
            <w:ind w:left="11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dscpand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Belinda Bekkers</dc:creator>
  <dc:description/>
  <cp:keywords/>
  <dc:language>en-US</dc:language>
  <cp:lastModifiedBy>Lucy Mcginness</cp:lastModifiedBy>
  <cp:lastPrinted>2021-12-10T12:00:00Z</cp:lastPrinted>
  <dcterms:modified xsi:type="dcterms:W3CDTF">2025-05-20T18:58:00Z</dcterms:modified>
  <cp:revision>14</cp:revision>
  <dc:subject/>
  <dc:title>Uniform Order Form 2025-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97</vt:lpwstr>
  </property>
  <property fmtid="{D5CDD505-2E9C-101B-9397-08002B2CF9AE}" pid="3" name="PPContentAuthor">
    <vt:lpwstr>97</vt:lpwstr>
  </property>
  <property fmtid="{D5CDD505-2E9C-101B-9397-08002B2CF9AE}" pid="4" name="PPContentOwner">
    <vt:lpwstr>97</vt:lpwstr>
  </property>
  <property fmtid="{D5CDD505-2E9C-101B-9397-08002B2CF9AE}" pid="5" name="PPLastReviewedBy">
    <vt:lpwstr>97</vt:lpwstr>
  </property>
  <property fmtid="{D5CDD505-2E9C-101B-9397-08002B2CF9AE}" pid="6" name="PPLastReviewedDate">
    <vt:lpwstr>2025-05-30T10:44:01Z</vt:lpwstr>
  </property>
  <property fmtid="{D5CDD505-2E9C-101B-9397-08002B2CF9AE}" pid="7" name="PPModeratedBy">
    <vt:lpwstr>97</vt:lpwstr>
  </property>
  <property fmtid="{D5CDD505-2E9C-101B-9397-08002B2CF9AE}" pid="8" name="PPModeratedDate">
    <vt:lpwstr>2025-05-30T10:44:01Z</vt:lpwstr>
  </property>
  <property fmtid="{D5CDD505-2E9C-101B-9397-08002B2CF9AE}" pid="9" name="PPSubmittedBy">
    <vt:lpwstr>97</vt:lpwstr>
  </property>
  <property fmtid="{D5CDD505-2E9C-101B-9397-08002B2CF9AE}" pid="10" name="PPSubmittedDate">
    <vt:lpwstr>2025-05-30T10:43:21Z</vt:lpwstr>
  </property>
  <property fmtid="{D5CDD505-2E9C-101B-9397-08002B2CF9AE}" pid="11" name="display_urn:schemas-microsoft-com:office:office#PPContentApprover">
    <vt:lpwstr>CLULOW, Finn</vt:lpwstr>
  </property>
  <property fmtid="{D5CDD505-2E9C-101B-9397-08002B2CF9AE}" pid="12" name="display_urn:schemas-microsoft-com:office:office#PPContentAuthor">
    <vt:lpwstr>CLULOW, Finn</vt:lpwstr>
  </property>
  <property fmtid="{D5CDD505-2E9C-101B-9397-08002B2CF9AE}" pid="13" name="display_urn:schemas-microsoft-com:office:office#PPContentOwner">
    <vt:lpwstr>CLULOW, Finn</vt:lpwstr>
  </property>
  <property fmtid="{D5CDD505-2E9C-101B-9397-08002B2CF9AE}" pid="14" name="display_urn:schemas-microsoft-com:office:office#PPLastReviewedBy">
    <vt:lpwstr>CLULOW, Finn</vt:lpwstr>
  </property>
  <property fmtid="{D5CDD505-2E9C-101B-9397-08002B2CF9AE}" pid="15" name="display_urn:schemas-microsoft-com:office:office#PPModeratedBy">
    <vt:lpwstr>CLULOW, Finn</vt:lpwstr>
  </property>
  <property fmtid="{D5CDD505-2E9C-101B-9397-08002B2CF9AE}" pid="16" name="display_urn:schemas-microsoft-com:office:office#PPSubmittedBy">
    <vt:lpwstr>CLULOW, Finn</vt:lpwstr>
  </property>
</Properties>
</file>